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柳城县地方政府债务情况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single"/>
        </w:rPr>
      </w:pP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截止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年底，我县政府债务余额为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222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</w:rPr>
        <w:t>,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348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，其中：一般债务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111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</w:rPr>
        <w:t>,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341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、专项债务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111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</w:rPr>
        <w:t>,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007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自治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厅下达我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政府债务限额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2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648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债务限额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487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专项债务限额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楷体_GB2312;方正楷体_GBK"/>
          <w:bCs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楷体_GB2312;方正楷体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年自治区转贷的政府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3,648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，其中：一般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,387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（新增一般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,187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、再融资一般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0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）；专项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,261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万元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增专项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2,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、再融资专项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</w:t>
      </w:r>
      <w:r>
        <w:rPr>
          <w:rFonts w:ascii="仿宋_GB2312;方正仿宋_GBK" w:hAnsi="仿宋_GB2312;方正仿宋_GBK" w:cs="楷体_GB2312;方正楷体_GBK" w:eastAsia="仿宋_GB2312;方正仿宋_GBK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政府债券还本付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,2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其中：还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,7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（一般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,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,5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），付息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,4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（一般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,6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84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5:00Z</dcterms:created>
  <dc:creator>MC SYSTEM</dc:creator>
  <dc:description/>
  <dc:language>en-US</dc:language>
  <cp:lastModifiedBy>huawei</cp:lastModifiedBy>
  <cp:lastPrinted>2017-11-06T11:06:00Z</cp:lastPrinted>
  <dcterms:modified xsi:type="dcterms:W3CDTF">2024-01-15T11:26:34Z</dcterms:modified>
  <cp:revision>33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