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柳城县税收返还和转移支付预算的说明</w:t>
      </w:r>
    </w:p>
    <w:p>
      <w:pPr>
        <w:pStyle w:val="Normal"/>
        <w:widowControl/>
        <w:snapToGrid w:val="false"/>
        <w:ind w:firstLine="640"/>
        <w:rPr>
          <w:rFonts w:ascii="宋体;方正书宋_GBK" w:hAnsi="宋体;方正书宋_GBK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一、一般公共预算转移性收入预算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，柳城县一般公共预算转移性收入预算数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68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同比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下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7.6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。转移性收入项目的具体情况：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上级补助收入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8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97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同比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下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8.71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其中：一是返还性收入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9,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1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，与上年持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二是一般性转移支付收入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35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4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同比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下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2.73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三是专项转移支付收入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92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同比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下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83.68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上年结余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61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70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结转至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年继续使用的专款和结余资金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;DejaVu Sans" w:hAnsi="Calibri;DejaVu Sans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调入资金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0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为从政府性基金预算调入一般公共预算资金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二、一般公共预算转移性支出预算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，柳城县一般公共预算转移性支出预算数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5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同比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下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.73.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其中：专项上解支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05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基于财政管理模式，县级财政已是财政体系最末级，不存在补助下级财政的转移支付支出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8:00Z</dcterms:created>
  <dc:creator>MC SYSTEM</dc:creator>
  <dc:description/>
  <dc:language>en-US</dc:language>
  <cp:lastModifiedBy>huawei</cp:lastModifiedBy>
  <dcterms:modified xsi:type="dcterms:W3CDTF">2024-01-15T10:17:34Z</dcterms:modified>
  <cp:revision>15</cp:revision>
  <dc:subject/>
  <dc:title>2017年柳城县税收返还和转移支付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