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sz w:val="44"/>
          <w:szCs w:val="44"/>
        </w:rPr>
        <w:t>柳城县“三公”经费</w:t>
      </w:r>
      <w:r>
        <w:rPr>
          <w:rFonts w:eastAsia="仿宋_GB2312" w:cs="宋体" w:ascii="仿宋_GB2312" w:hAnsi="仿宋_GB2312"/>
          <w:b/>
          <w:bCs/>
          <w:sz w:val="44"/>
          <w:szCs w:val="44"/>
        </w:rPr>
        <w:t>202</w:t>
      </w:r>
      <w:r>
        <w:rPr>
          <w:rFonts w:eastAsia="仿宋_GB2312" w:cs="宋体" w:ascii="仿宋_GB2312" w:hAnsi="仿宋_GB2312"/>
          <w:b/>
          <w:bCs/>
          <w:sz w:val="44"/>
          <w:szCs w:val="44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44"/>
          <w:szCs w:val="44"/>
        </w:rPr>
        <w:t>年决算支出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一般公共预算安排的“三公”经费决算支出数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3.32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年初预算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5.94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.8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其中：</w:t>
      </w:r>
      <w:r>
        <w:rPr>
          <w:rFonts w:ascii="仿宋_GB2312" w:hAnsi="仿宋_GB2312" w:cs="仿宋" w:eastAsia="仿宋_GB2312"/>
          <w:sz w:val="32"/>
          <w:szCs w:val="32"/>
        </w:rPr>
        <w:t>因公出国（境）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年初预算数</w:t>
      </w:r>
      <w:r>
        <w:rPr>
          <w:rFonts w:ascii="仿宋_GB2312" w:hAnsi="仿宋_GB2312" w:cs="仿宋" w:eastAsia="仿宋_GB2312"/>
          <w:sz w:val="32"/>
          <w:szCs w:val="32"/>
        </w:rPr>
        <w:t>持平。公务用车购置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.5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年初预算数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5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主要是市场监督管理局购置公务用车；</w:t>
      </w:r>
      <w:r>
        <w:rPr>
          <w:rFonts w:ascii="仿宋_GB2312" w:hAnsi="仿宋_GB2312" w:cs="宋体" w:eastAsia="仿宋_GB2312"/>
          <w:sz w:val="32"/>
          <w:szCs w:val="32"/>
        </w:rPr>
        <w:t>公务用车运行维护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0.48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年初预算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7.52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6.5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公务接待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3.25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年初预算数</w:t>
      </w:r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8.01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8.7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一般公共预算安排的“三公”经费决算支出数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3.32</w:t>
      </w:r>
      <w:r>
        <w:rPr>
          <w:rFonts w:ascii="仿宋_GB2312" w:hAnsi="仿宋_GB2312" w:cs="宋体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决算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.39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4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其中：</w:t>
      </w:r>
      <w:r>
        <w:rPr>
          <w:rFonts w:ascii="仿宋_GB2312" w:hAnsi="仿宋_GB2312" w:cs="仿宋" w:eastAsia="仿宋_GB2312"/>
          <w:sz w:val="32"/>
          <w:szCs w:val="32"/>
        </w:rPr>
        <w:t>因公出国（境）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决算数持平</w:t>
      </w:r>
      <w:r>
        <w:rPr>
          <w:rFonts w:ascii="仿宋_GB2312" w:hAnsi="仿宋_GB2312" w:cs="仿宋" w:eastAsia="仿宋_GB2312"/>
          <w:sz w:val="32"/>
          <w:szCs w:val="32"/>
        </w:rPr>
        <w:t>。公务用车购置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.5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决算数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.2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.9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公务用车运行维护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0.48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决算数</w:t>
      </w:r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.33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07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公务接待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3.25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决算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77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.41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柳城县因公出国（境）团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个，人数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人；公务用车购置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辆，公务用车保有量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4</w:t>
      </w:r>
      <w:r>
        <w:rPr>
          <w:rFonts w:ascii="仿宋_GB2312" w:hAnsi="仿宋_GB2312" w:cs="宋体" w:eastAsia="仿宋_GB2312"/>
          <w:sz w:val="32"/>
          <w:szCs w:val="32"/>
        </w:rPr>
        <w:t>辆；国内公务接待批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29</w:t>
      </w:r>
      <w:r>
        <w:rPr>
          <w:rFonts w:ascii="仿宋_GB2312" w:hAnsi="仿宋_GB2312" w:cs="宋体" w:eastAsia="仿宋_GB2312"/>
          <w:sz w:val="32"/>
          <w:szCs w:val="32"/>
        </w:rPr>
        <w:t>次，接待人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713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007100" cy="378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  <w:gridCol w:w="909"/>
                              <w:gridCol w:w="930"/>
                              <w:gridCol w:w="975"/>
                              <w:gridCol w:w="1020"/>
                              <w:gridCol w:w="951"/>
                              <w:gridCol w:w="957"/>
                              <w:gridCol w:w="86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63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一般公共预算“三公”经费支出决算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63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63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12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单位：万元    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年决算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预算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决算数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预算数增减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决算数增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公务用车购置及运行维护费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408.69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300.07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-157.93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-34.48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-108.62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-26.5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中：公务用车购置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05.88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9.59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9.59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-96.29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-90.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302.81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290.48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-167.52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-36.58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-12.33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-4.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25.02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.2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03.25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-98.01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-48.70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-21.77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-17.4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三公”合计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533.71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59.2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403.32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-255.94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-38.82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-130.39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-24.4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297.6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  <w:gridCol w:w="909"/>
                        <w:gridCol w:w="930"/>
                        <w:gridCol w:w="975"/>
                        <w:gridCol w:w="1020"/>
                        <w:gridCol w:w="951"/>
                        <w:gridCol w:w="957"/>
                        <w:gridCol w:w="86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63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一般公共预算“三公”经费支出决算表</w:t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63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63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12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单位：万元    </w:t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项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>年决算数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预算数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决算数</w:t>
                            </w:r>
                          </w:p>
                        </w:tc>
                        <w:tc>
                          <w:tcPr>
                            <w:tcW w:w="19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比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预算数增减</w:t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比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决算数增减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因公出国（境）费用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公务用车购置及运行维护费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408.69 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300.07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-157.93 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-34.48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-108.62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-26.58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中：公务用车购置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05.88 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9.59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9.59 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-96.29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-90.94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302.81 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290.48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-167.52 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-36.58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-12.33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-4.07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公务接待费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25.02 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.2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03.25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-98.01 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-48.70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-21.77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-17.41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>三公”合计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533.71 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59.2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403.32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-255.94 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-38.82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-130.39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-24.4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/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2:00Z</dcterms:created>
  <dc:creator>预算股</dc:creator>
  <dc:description/>
  <dc:language>en-US</dc:language>
  <cp:lastModifiedBy>MC SYSTEM</cp:lastModifiedBy>
  <dcterms:modified xsi:type="dcterms:W3CDTF">2023-09-13T03:06:40Z</dcterms:modified>
  <cp:revision>49</cp:revision>
  <dc:subject/>
  <dc:title>柳城县“三公”经费2019年决算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