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柳城县“三公”经费</w:t>
      </w:r>
      <w:r>
        <w:rPr>
          <w:rFonts w:eastAsia="仿宋_GB2312" w:cs="宋体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" w:ascii="仿宋_GB2312" w:hAnsi="仿宋_GB2312"/>
          <w:sz w:val="32"/>
          <w:szCs w:val="32"/>
        </w:rPr>
        <w:t>721.0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</w:rPr>
        <w:t>117.4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仿宋" w:eastAsia="仿宋_GB2312"/>
          <w:sz w:val="32"/>
          <w:szCs w:val="32"/>
        </w:rPr>
        <w:t>持平。公务用车购置费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</w:rPr>
        <w:t>.3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</w:rPr>
        <w:t>77.3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机关事务管理局更新公务用车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</w:rPr>
        <w:t>481.9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</w:rPr>
        <w:t>88.18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15.47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“过紧日子”要求，从严控制公务用车运行维护费开支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</w:rPr>
        <w:t>161.77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06.5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9.71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中央八项规定，从严控制公务接待开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" w:ascii="仿宋_GB2312" w:hAnsi="仿宋_GB2312"/>
          <w:sz w:val="32"/>
          <w:szCs w:val="32"/>
        </w:rPr>
        <w:t>721.0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536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2.66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22.9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</w:rPr>
        <w:t>77.3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474.9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</w:rPr>
        <w:t>481.9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57.3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10.63%</w:t>
      </w:r>
      <w:r>
        <w:rPr>
          <w:rFonts w:ascii="仿宋_GB2312" w:hAnsi="仿宋_GB2312" w:cs="宋体" w:eastAsia="仿宋_GB2312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</w:rPr>
        <w:t>161.77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数增加</w:t>
      </w:r>
      <w:r>
        <w:rPr>
          <w:rFonts w:eastAsia="仿宋_GB2312" w:ascii="仿宋_GB2312" w:hAnsi="仿宋_GB2312"/>
          <w:sz w:val="32"/>
          <w:szCs w:val="32"/>
        </w:rPr>
        <w:t>18.72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3.0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柳城县因公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人数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；公务用车购置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辆，公务用车保有量</w:t>
      </w:r>
      <w:r>
        <w:rPr>
          <w:rFonts w:eastAsia="仿宋_GB2312" w:cs="宋体" w:ascii="仿宋_GB2312" w:hAnsi="仿宋_GB2312"/>
          <w:sz w:val="32"/>
          <w:szCs w:val="32"/>
        </w:rPr>
        <w:t>334</w:t>
      </w:r>
      <w:r>
        <w:rPr>
          <w:rFonts w:ascii="仿宋_GB2312" w:hAnsi="仿宋_GB2312" w:cs="宋体" w:eastAsia="仿宋_GB2312"/>
          <w:sz w:val="32"/>
          <w:szCs w:val="32"/>
        </w:rPr>
        <w:t>辆；国内公务接待批次</w:t>
      </w:r>
      <w:r>
        <w:rPr>
          <w:rFonts w:eastAsia="仿宋_GB2312" w:cs="宋体" w:ascii="仿宋_GB2312" w:hAnsi="仿宋_GB2312"/>
          <w:sz w:val="32"/>
          <w:szCs w:val="32"/>
        </w:rPr>
        <w:t>2724</w:t>
      </w:r>
      <w:r>
        <w:rPr>
          <w:rFonts w:ascii="仿宋_GB2312" w:hAnsi="仿宋_GB2312" w:cs="宋体" w:eastAsia="仿宋_GB2312"/>
          <w:sz w:val="32"/>
          <w:szCs w:val="32"/>
        </w:rPr>
        <w:t>次，接待人数</w:t>
      </w:r>
      <w:r>
        <w:rPr>
          <w:rFonts w:eastAsia="仿宋_GB2312" w:cs="宋体" w:ascii="仿宋_GB2312" w:hAnsi="仿宋_GB2312"/>
          <w:sz w:val="32"/>
          <w:szCs w:val="32"/>
        </w:rPr>
        <w:t>2699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2475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993"/>
                              <w:gridCol w:w="992"/>
                              <w:gridCol w:w="992"/>
                              <w:gridCol w:w="866"/>
                              <w:gridCol w:w="760"/>
                              <w:gridCol w:w="866"/>
                              <w:gridCol w:w="86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一般公共预算“三公”经费支出决算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单位：万元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预算数增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决算数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.9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22.9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91.5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59.2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0.86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.90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532.26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48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：公务用车购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52.2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7.3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7.32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474.94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8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9.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81.93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88.18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5.47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57.3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3.0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8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1.77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06.55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39.7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.7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3.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公”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257.4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8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21.0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17.41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14.00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536.4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42.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7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993"/>
                        <w:gridCol w:w="992"/>
                        <w:gridCol w:w="992"/>
                        <w:gridCol w:w="866"/>
                        <w:gridCol w:w="760"/>
                        <w:gridCol w:w="866"/>
                        <w:gridCol w:w="86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45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一般公共预算“三公”经费支出决算表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5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5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12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单位：万元    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决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预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决算数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预算数增减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决算数增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因公出国（境）费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2.9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.00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22.9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00.00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91.5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59.2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0.86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.90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532.26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48.76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中：公务用车购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52.2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7.32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7.32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474.94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86.00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39.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81.93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88.18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5.47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57.32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0.63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接待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43.0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8.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61.77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06.55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39.7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8.72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3.09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三公”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257.4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8.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21.02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17.41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14.00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536.4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42.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预算股</dc:creator>
  <dc:description/>
  <dc:language>en-US</dc:language>
  <cp:lastModifiedBy>Administrator</cp:lastModifiedBy>
  <dcterms:modified xsi:type="dcterms:W3CDTF">2023-05-08T01:24:10Z</dcterms:modified>
  <cp:revision>42</cp:revision>
  <dc:subject/>
  <dc:title>柳城县“三公”经费2019年决算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