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60"/>
        <w:ind w:first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预算绩效工作开展情况</w:t>
      </w:r>
    </w:p>
    <w:p>
      <w:pPr>
        <w:pStyle w:val="P0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widowControl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我县</w:t>
      </w:r>
      <w:r>
        <w:rPr>
          <w:rFonts w:ascii="仿宋_GB2312" w:hAnsi="仿宋_GB2312" w:eastAsia="仿宋_GB2312"/>
          <w:color w:val="000000"/>
          <w:sz w:val="32"/>
          <w:szCs w:val="32"/>
        </w:rPr>
        <w:t>继续积极稳妥推进预算绩效管理工作。</w:t>
      </w:r>
      <w:r>
        <w:rPr>
          <w:rFonts w:ascii="仿宋_GB2312" w:hAnsi="仿宋_GB2312" w:cs="ˎ̥;Times New Roman" w:eastAsia="仿宋_GB2312"/>
          <w:sz w:val="32"/>
          <w:szCs w:val="32"/>
        </w:rPr>
        <w:t>建立绩效目标管理机制，推动部门预算与绩效管理紧密结合；</w:t>
      </w:r>
      <w:r>
        <w:rPr>
          <w:rFonts w:ascii="仿宋_GB2312" w:hAnsi="仿宋_GB2312" w:cs="仿宋_GB2312" w:eastAsia="仿宋_GB2312"/>
          <w:sz w:val="32"/>
          <w:szCs w:val="32"/>
        </w:rPr>
        <w:t>狠抓绩效运行监控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定期采集绩效运行信息并汇总分析，对绩效目标运行情况进行跟踪管理和督促检查；强化预算绩效评价，及时对预算资金的产出和结果进行绩效评价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纳入预算绩效管理的部门占全县预算部门的比例已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全县所有预算单位必须开展预算绩效管理工作，每个预算部门均要选择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个项目开展预算绩效管理，对预算安排额度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（含上级资金）及以上的项目（涉及国家安全、军事等涉密的项目除外）全部要编报绩效目标，如无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以上的项目的，单位则按易量化和金额较大原则选取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个项目编报绩效目标。所有一级预算部门必须开展部门整体支出绩效评价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年完成绩效自评项目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涉及财政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8,06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为科学安排年度预算、优化财政支出结构、加强财政资金监管提供了重要依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6:00Z</dcterms:created>
  <dc:creator>MC SYSTEM</dc:creator>
  <dc:description/>
  <cp:keywords/>
  <dc:language>en-US</dc:language>
  <cp:lastModifiedBy>预算股</cp:lastModifiedBy>
  <dcterms:modified xsi:type="dcterms:W3CDTF">2018-07-03T08:09:00Z</dcterms:modified>
  <cp:revision>7</cp:revision>
  <dc:subject/>
  <dc:title>开展预算绩效评价工作，强化预算绩效管理，进一步提高财政资金使用效益</dc:title>
</cp:coreProperties>
</file>