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5"/>
          <w:szCs w:val="95"/>
        </w:rPr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12700" r="0" b="12700"/>
                <wp:wrapNone/>
                <wp:docPr id="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41.7pt,5.85pt" ID="直接连接符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关于提前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自治区劳模专项补助和困难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帮扶专项经费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有关市、县财政局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预算编制完整性，加快支出进度，现提前下达你市（县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自治区劳模专项补助和困难职工帮扶专项经费  万元（详见附件）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提前通知的转移支付指标作为正式指标。各市县要将自治区提前通知的转移支付指标全额编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年初预算，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按照自治区有关要求，做好预算编制、指标安排等相关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经费收入请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功能分类科目“</w:t>
      </w:r>
      <w:r>
        <w:rPr>
          <w:rFonts w:eastAsia="仿宋_GB2312" w:ascii="仿宋_GB2312" w:hAnsi="仿宋_GB2312"/>
          <w:sz w:val="32"/>
          <w:szCs w:val="32"/>
        </w:rPr>
        <w:t>1100299</w:t>
      </w:r>
      <w:r>
        <w:rPr>
          <w:rFonts w:ascii="仿宋_GB2312" w:hAnsi="仿宋_GB2312" w:eastAsia="仿宋_GB2312"/>
          <w:sz w:val="32"/>
          <w:szCs w:val="32"/>
        </w:rPr>
        <w:t>其他一般性转移支付收入”，支出请列政府收支功能分类科目“</w:t>
      </w:r>
      <w:r>
        <w:rPr>
          <w:rFonts w:eastAsia="仿宋_GB2312" w:ascii="仿宋_GB2312" w:hAnsi="仿宋_GB2312"/>
          <w:sz w:val="32"/>
          <w:szCs w:val="32"/>
        </w:rPr>
        <w:t xml:space="preserve">2012999 </w:t>
      </w:r>
      <w:r>
        <w:rPr>
          <w:rFonts w:ascii="仿宋_GB2312" w:hAnsi="仿宋_GB2312" w:eastAsia="仿宋_GB2312"/>
          <w:sz w:val="32"/>
          <w:szCs w:val="32"/>
        </w:rPr>
        <w:t>其他群众团体事务支出”。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1689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自治区劳模专项补助和困难职工帮扶专项经费分配表</w:t>
      </w:r>
      <w:r>
        <w:rPr>
          <w:rFonts w:ascii="楷体_GB2312" w:hAnsi="楷体_GB2312" w:eastAsia="楷体_GB2312"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1769" w:hanging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pacing w:val="-20"/>
          <w:sz w:val="24"/>
          <w:szCs w:val="24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自治区劳模专项补助和困难职工帮扶专项经费分配明细表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35255</wp:posOffset>
            </wp:positionV>
            <wp:extent cx="1664335" cy="165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　    广西壮族自治区财政厅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依申请公开                                     </w:t>
      </w:r>
    </w:p>
    <w:p>
      <w:pPr>
        <w:pStyle w:val="Normal"/>
        <w:spacing w:lineRule="exact" w:line="560"/>
        <w:ind w:left="1050" w:hanging="8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有关市财政局，自治区总工会，本厅各厅领导，本厅预算处、国库支付局、财政监督检查局，驻自治区财政厅纪检监察组。 </w:t>
      </w:r>
    </w:p>
    <w:p>
      <w:pPr>
        <w:pStyle w:val="Normal"/>
        <w:spacing w:lineRule="exact" w:line="560"/>
        <w:ind w:firstLine="21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760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427990</wp:posOffset>
                </wp:positionV>
                <wp:extent cx="5760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86325</wp:posOffset>
            </wp:positionH>
            <wp:positionV relativeFrom="page">
              <wp:posOffset>9305925</wp:posOffset>
            </wp:positionV>
            <wp:extent cx="1790700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广西壮族自治区财政厅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588" w:right="1418" w:gutter="0" w:header="851" w:top="2098" w:footer="992" w:bottom="1985"/>
      <w:formProt w:val="true"/>
      <w:titlePg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2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190500</wp:posOffset>
          </wp:positionV>
          <wp:extent cx="1440180" cy="360045"/>
          <wp:effectExtent l="0" t="0" r="0" b="0"/>
          <wp:wrapNone/>
          <wp:docPr id="7" name="f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广西财政厅</dc:creator>
  <dc:description/>
  <cp:keywords/>
  <dc:language>en-US</dc:language>
  <cp:lastModifiedBy>符媛</cp:lastModifiedBy>
  <cp:lastPrinted>2019-01-02T15:31:00Z</cp:lastPrinted>
  <dcterms:modified xsi:type="dcterms:W3CDTF">2019-01-02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8C16467E87B48EFA3E90C0074BB6434</vt:lpwstr>
  </property>
</Properties>
</file>