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桂财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0165</wp:posOffset>
                </wp:positionV>
                <wp:extent cx="56826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95pt" to="441.7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gwzhengwen"/>
      <w:bookmarkStart w:id="2" w:name="gwzhengwen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西壮族自治区财政厅关于下达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易地扶贫搬迁工程第二批中央基建投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拨款）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有关市、县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部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易地扶贫搬迁工程第二批中央基建投预算（拨款）的通知》（财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2</w:t>
      </w:r>
      <w:r>
        <w:rPr>
          <w:rFonts w:ascii="仿宋_GB2312" w:hAnsi="仿宋_GB2312" w:eastAsia="仿宋_GB2312"/>
          <w:sz w:val="32"/>
          <w:szCs w:val="32"/>
        </w:rPr>
        <w:t>号）和自治区发展改革委《关于下达易地扶贫搬迁工程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中央预算内投资计划的通知》（桂发改移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7</w:t>
      </w:r>
      <w:r>
        <w:rPr>
          <w:rFonts w:ascii="仿宋_GB2312" w:hAnsi="仿宋_GB2312" w:eastAsia="仿宋_GB2312"/>
          <w:sz w:val="32"/>
          <w:szCs w:val="32"/>
        </w:rPr>
        <w:t>号）精神，经研究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央基建投资预算（拨款）下达你们（详见附件），专项用于建档立卡贫困人口易地扶贫搬迁安置住房建设。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收支分类支出功能分类科目：</w:t>
      </w:r>
      <w:r>
        <w:rPr>
          <w:rFonts w:eastAsia="仿宋_GB2312" w:ascii="仿宋_GB2312" w:hAnsi="仿宋_GB2312"/>
          <w:sz w:val="32"/>
          <w:szCs w:val="32"/>
        </w:rPr>
        <w:t xml:space="preserve">2130504 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农村基础设施建设；支出经济分类科目：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，基本建设支出。并请按照《基本建设财务规则》（财政部令第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及《基本建设项目竣工财务决算管理暂行办法》（财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号）、《基本建设项目建设成本管理规定》（财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号），加强资金管理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中央基建投资预算（拨款）表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6425</wp:posOffset>
            </wp:positionH>
            <wp:positionV relativeFrom="paragraph">
              <wp:posOffset>-4445</wp:posOffset>
            </wp:positionV>
            <wp:extent cx="1664335" cy="165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广西壮族自治区财政厅</w:t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eastAsia="方正小标宋简体"/>
          <w:sz w:val="32"/>
        </w:rPr>
        <w:t>依申请公开</w:t>
      </w:r>
    </w:p>
    <w:p>
      <w:pPr>
        <w:pStyle w:val="Normal"/>
        <w:spacing w:lineRule="exact" w:line="560"/>
        <w:ind w:left="1134" w:hanging="1258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28"/>
          <w:szCs w:val="28"/>
        </w:rPr>
        <w:t>抄送：财政部驻广西财政监察专员办事处，自治区政府办公厅，自治区发展改革委、移民工作管理局、审计厅，本厅预算处、国库支付局、农业处、财政监督检查局，驻财政厅纪检组。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西壮族自治区财政厅办公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070" w:leader="none"/>
        </w:tabs>
        <w:spacing w:lineRule="atLeast" w:line="588"/>
        <w:ind w:right="4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94580</wp:posOffset>
            </wp:positionH>
            <wp:positionV relativeFrom="page">
              <wp:posOffset>9626600</wp:posOffset>
            </wp:positionV>
            <wp:extent cx="1790700" cy="514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cs="宋体;SimSun" w:ascii="宋体;SimSun" w:hAnsi="宋体;SimSun"/>
          <w:sz w:val="28"/>
          <w:szCs w:val="28"/>
        </w:rPr>
        <w:t>—7—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701" w:footer="992" w:bottom="1361"/>
      <w:pgNumType w:fmt="decimal"/>
      <w:formProt w:val="tru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190500</wp:posOffset>
          </wp:positionV>
          <wp:extent cx="1440180" cy="360045"/>
          <wp:effectExtent l="0" t="0" r="0" b="0"/>
          <wp:wrapNone/>
          <wp:docPr id="4" name="f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2349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8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广西财政厅</dc:creator>
  <dc:description/>
  <cp:keywords/>
  <dc:language>en-US</dc:language>
  <cp:lastModifiedBy>任莉</cp:lastModifiedBy>
  <cp:lastPrinted>2017-10-31T11:35:00Z</cp:lastPrinted>
  <dcterms:modified xsi:type="dcterms:W3CDTF">2017-10-31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AAC61CB82274513BB290E09E2EC7AA7</vt:lpwstr>
  </property>
</Properties>
</file>