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lineRule="atLeast" w:line="662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200"/>
          <w:sz w:val="15"/>
          <w:szCs w:val="15"/>
        </w:rPr>
      </w:pPr>
      <w:r>
        <w:rPr>
          <w:rFonts w:eastAsia="cursive;Segoe Print" w:cs="cursive;Segoe Print" w:ascii="cursive;Segoe Print" w:hAnsi="cursive;Segoe Print"/>
          <w:i w:val="false"/>
          <w:iCs w:val="false"/>
          <w:caps w:val="false"/>
          <w:smallCaps w:val="false"/>
          <w:color w:val="FF3300"/>
          <w:spacing w:val="200"/>
          <w:sz w:val="52"/>
          <w:szCs w:val="52"/>
        </w:rPr>
        <w:br/>
      </w:r>
      <w:r>
        <w:rPr>
          <w:rStyle w:val="StrongEmphasis"/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FF3300"/>
          <w:spacing w:val="200"/>
          <w:sz w:val="52"/>
          <w:szCs w:val="52"/>
        </w:rPr>
        <w:t>柳城县人民政府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662" w:before="100" w:after="0"/>
        <w:ind w:left="0" w:right="0" w:firstLine="50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柳城政干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04" w:before="10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662" w:before="10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柳城县人民政府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662" w:before="10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王伟华等同志任免职的通知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662" w:before="10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乡镇人民政府、华侨管理区，县人民政府各组成部门：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18" w:before="100" w:after="0"/>
        <w:ind w:left="0" w:right="-29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研究决定：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王伟华同志任柳城县中学校长；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免去廖志同志的柳城县中学副校长职务。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5443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柳城县人民政府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>  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5602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662" w:before="100" w:after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662" w:before="100" w:after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662" w:before="100" w:after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18" w:before="100" w:after="0"/>
        <w:ind w:left="0" w:right="0" w:firstLine="288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抄送：县委各部门，各人民团体。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18" w:before="100" w:after="0"/>
        <w:ind w:left="0" w:right="0" w:firstLine="288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县人大常委会办公室，县政协办公室，县法院，县检察院。</w:t>
      </w:r>
    </w:p>
    <w:p>
      <w:pPr>
        <w:pStyle w:val="Style17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288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柳城县人民政府办公室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印发</w:t>
      </w:r>
    </w:p>
    <w:p>
      <w:pPr>
        <w:pStyle w:val="Normal"/>
        <w:spacing w:lineRule="exact" w:line="560"/>
        <w:ind w:firstLine="315"/>
        <w:rPr>
          <w:rFonts w:ascii="黑体" w:hAnsi="黑体" w:eastAsia="黑体" w:cs="sans-serif;Segoe Print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sans-serif;Segoe Print" w:ascii="黑体" w:hAnsi="黑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9525" t="9525" r="952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ursive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" w:hAnsi="Cambria" w:eastAsia="方正小标宋简体;Arial Unicode MS" w:cs="Times New Roman"/>
      <w:bCs/>
      <w:kern w:val="2"/>
      <w:sz w:val="44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;Arial Unicode MS" w:hAnsi="方正小标宋简体;Arial Unicode MS" w:eastAsia="方正小标宋简体;Arial Unicode MS" w:cs="宋体"/>
      <w:kern w:val="2"/>
      <w:sz w:val="44"/>
      <w:szCs w:val="44"/>
    </w:rPr>
  </w:style>
  <w:style w:type="character" w:styleId="Char6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9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1">
    <w:name w:val="公文标题"/>
    <w:basedOn w:val="Normal"/>
    <w:qFormat/>
    <w:pPr>
      <w:spacing w:lineRule="exact" w:line="662"/>
      <w:jc w:val="center"/>
    </w:pPr>
    <w:rPr>
      <w:rFonts w:ascii="方正小标宋简体;Arial Unicode MS" w:hAnsi="方正小标宋简体;Arial Unicode MS" w:eastAsia="方正小标宋简体;Arial Unicode MS" w:cs="宋体"/>
      <w:sz w:val="44"/>
      <w:szCs w:val="44"/>
    </w:rPr>
  </w:style>
  <w:style w:type="paragraph" w:styleId="Style22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6:00Z</dcterms:created>
  <dc:creator>朱江</dc:creator>
  <dc:description/>
  <dc:language>en-US</dc:language>
  <cp:lastModifiedBy>トゥルーライズ</cp:lastModifiedBy>
  <cp:lastPrinted>2022-03-17T17:58:00Z</cp:lastPrinted>
  <dcterms:modified xsi:type="dcterms:W3CDTF">2022-07-14T04:00:19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F7EBE09F4D498B322F33AD36E7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