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3300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662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关于</w:t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"/>
          <w:bCs/>
          <w:spacing w:val="8"/>
          <w:sz w:val="44"/>
          <w:szCs w:val="44"/>
          <w:lang w:eastAsia="zh-CN"/>
        </w:rPr>
        <w:t>罗春海</w:t>
      </w:r>
      <w:r>
        <w:rPr>
          <w:rFonts w:eastAsia="方正小标宋简体"/>
          <w:bCs/>
          <w:spacing w:val="8"/>
          <w:sz w:val="44"/>
          <w:szCs w:val="44"/>
        </w:rPr>
        <w:t>等</w:t>
      </w:r>
      <w:r>
        <w:rPr>
          <w:rFonts w:eastAsia="方正小标宋简体"/>
          <w:spacing w:val="8"/>
          <w:sz w:val="44"/>
          <w:szCs w:val="44"/>
        </w:rPr>
        <w:t>同志任免职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罗春海同志任柳城县人民政府办公室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赖建锋同志任柳城县重点项目建设办公室主任（兼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邓崇涛同志任柳城县公安局刑事侦查大队大队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9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1"/>
          <w:kern w:val="0"/>
          <w:sz w:val="32"/>
          <w:szCs w:val="32"/>
        </w:rPr>
        <w:t>梁宾同志任柳城县公安局交通管理大队副大队长（试用期</w:t>
      </w:r>
      <w:r>
        <w:rPr>
          <w:rFonts w:eastAsia="仿宋_GB2312" w:cs="仿宋_GB2312" w:ascii="仿宋_GB2312" w:hAnsi="仿宋_GB2312"/>
          <w:bCs/>
          <w:spacing w:val="-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11"/>
          <w:kern w:val="0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高文同志任柳城县金融工作办公室主任，免去其柳城县民族资金管理所所长、柳城县重点项目建设办公室主任（兼）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覃黎娜同志任柳城县住房制度改革委员会办公室主任（兼），免去其柳城县住房和城乡建设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贵光同志任柳城县住房和城乡建设局副局长，免去其柳城县城东新区规划建设管理委员会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秀玉同志任柳城县住房和城乡建设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汪意力同志任柳城县市场监督管理局六塘市场监督管理所所长（试用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龙明贵同志任柳城县征地拆迁和房屋征收补偿中心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廖耀光同志任柳城县征地拆迁和房屋征收补偿中心副主任，免去其柳城县城东新区规划建设管理委员会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韦志刚同志的柳城县人民政府办公室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张国军同志的柳城县公安局刑事侦查大队大队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全智颖同志的柳城县金融工作办公室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覃继海同志的柳城县住房制度改革委员会办公室主任（兼）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乔谨同志的柳城县住房和城乡建设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李宇芳同志的柳城县审计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吴卫华同志的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柳城县扶贫开发办公室副主任（挂职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龙安朝同志的柳城县征地拆迁和房屋征收补偿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韦启成同志的柳城县城东新区规划建设管理委员会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免去乔韦勇同志的柳城县城东新区规划建设管理委员会副主任（聘）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ind w:firstLine="313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294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6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w:t xml:space="preserve">柳城县人民政府办公室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Char1">
    <w:name w:val="标题 Char"/>
    <w:basedOn w:val="Style14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日期 Char"/>
    <w:basedOn w:val="Style14"/>
    <w:qFormat/>
    <w:rPr>
      <w:rFonts w:ascii="宋体" w:hAnsi="宋体"/>
      <w:sz w:val="28"/>
    </w:rPr>
  </w:style>
  <w:style w:type="character" w:styleId="Char4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7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9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0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5:00Z</dcterms:created>
  <dc:creator>张舒悦</dc:creator>
  <dc:description/>
  <dc:language>en-US</dc:language>
  <cp:lastModifiedBy>彭天贵</cp:lastModifiedBy>
  <cp:lastPrinted>2020-10-28T08:47:00Z</cp:lastPrinted>
  <dcterms:modified xsi:type="dcterms:W3CDTF">2020-11-14T04:14:47Z</dcterms:modified>
  <cp:revision>2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